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567"/>
        <w:gridCol w:w="3375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тверждаю: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Директор ФГБУ НП «Зюраткуль»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 xml:space="preserve">______________А.В.Брюханов                                                                                                </w:t>
            </w:r>
            <w:r>
              <w:rPr>
                <w:b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ind w:left="18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                                                    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о проведении интернет-конкурса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отоохота на Зюраткуле!»</w:t>
      </w:r>
      <w:r>
        <w:rPr>
          <w:sz w:val="28"/>
        </w:rPr>
        <w:t xml:space="preserve">         </w:t>
      </w:r>
    </w:p>
    <w:p>
      <w:pPr>
        <w:pStyle w:val="Normal"/>
        <w:ind w:right="381"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3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нее время всё большую популярность набирают путешествия по России – путешествия по своей стране. Ведь наша огромная страна имеет множество невероятно красивых, уникальных и запоминающихся мест, перед которыми невозможно остаться равнодушными. Национальный парк «Зюраткуль» одно из таких мест. Невероятно важно, чтобы такие путешествия сопровождались заботливым отношением к природе, пониманием местных особенностей и осознанием процессов данной экосистемы. Мы хотим, чтобы гости нашего парка проводили свои путешествия не только, отдыхая физически и психологически, но и изучали мир, в который они попали, узнавали новое, полезное для их общего развития и для окружающей среды. Данный конкурс призван мотивировать туристов к изучению особенностей экосистемы, пробудить интерес к краю, к природе и обитателям Национального парка. А так же способствовать распространению важной и полезной информации среди населения с помощью сети Интернет. </w:t>
      </w:r>
    </w:p>
    <w:p>
      <w:pPr>
        <w:pStyle w:val="Normal"/>
        <w:ind w:right="38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 Цели и задачи кон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Формирование интереса к природе и достопримечательностям родного края;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Получение новых знаний об истории, экологии, флоре и фауне национального пар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 xml:space="preserve">Эффективное донесение образовательного материала с помощью современных средств распространения информации;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Популяризация активного отдыха среди насел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2. Учредитель и организатор конкурса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ФГБУ «Национальный парк «Зюраткуль»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 Участники конкурса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  <w:shd w:fill="FFFFFF" w:val="clear"/>
        </w:rPr>
        <w:t>К участию в конкурсе приглашаются все посетители Национального парка «Зюраткуль»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 Условия участия в конкурсе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Для участия в конкурсе необходимо опубликовать в социальной сети ВКонтакте фотографии, сделанные в Национальном парке «Зюраткуль», с обязательным указанием хэштега </w:t>
      </w:r>
      <w:r>
        <w:rPr>
          <w:b/>
          <w:szCs w:val="22"/>
        </w:rPr>
        <w:t>#конкурс_фотоохота_на_Зюраткуле_2021</w:t>
      </w:r>
      <w:r>
        <w:rPr>
          <w:szCs w:val="22"/>
        </w:rPr>
        <w:t xml:space="preserve"> (аккаунт автора должен быть открыты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На фотографиях должно быть изображ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что-либо из растительного мира (деревья, травы и т.д.)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что-либо из животного мира (звери дикой природы (не в зоопарке), птицы, насекомые и т.д.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природные объекты (горы, озеро, реки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необычные и интересные явления (грозы, затмения и т.д.)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пейзажи национального парка и т.п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Фотографии должен сопровождать текст с описанием изображенного объекта или явления. (По всем номинациям, кроме номинации «Заповедные богатства»)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Содержание текста должно включать в себя краткую историческую и экологическую справку об объекте, описание его характеристик и особенностей, ваше личное отношение к объекту и т.п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Пример 1. Фото хребта Москаль с описанием его происхождения, геологических особенностей, народных преданий, связанных с горой, сложностью маршрута и личными впечатлениями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Пример 2. Фото Ветреницы пермской с описанием того, что это эндемик (уникальное растение, встречающееся только на Урале), место его распространения, время цветения, важность охраны растения, ваши личные впечатления. 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Принимая участие в конкурсе, участники автоматически дают своё согласие на обработку персональных данных, а так же на безвозмездное использование материалов в рекламных и просветительских целях ФГБУ «Национальный парк «Зюраткуль». 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На конкурс принимаются только личные фотографии, сделанные самостоятельно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На конкурс не принимаются материалы, содержащие ненормативную лексику, упоминания о нарушении режима особо охраняемой природной территории, о жестоком обращении с животными, а также оскорблени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Материалы, представленные позже срока, не соответствующие установленному перечню или неправильно оформленные, к рассмотрению не принимаютс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Материалы, предоставленные на Конкурс, не рецензируютс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Cs w:val="22"/>
        </w:rPr>
        <w:t xml:space="preserve">Материалы нельзя удалять, либо изменять до подведения итогов конкурса, в противном случае работа будет исключена из конкурса.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Cs w:val="22"/>
        </w:rPr>
        <w:t>Участник может предоставить на конкурс неограниченное количество работ (каждая работа должна быть размещена в отдельной публикации (отдельном посте)).</w:t>
      </w:r>
    </w:p>
    <w:p>
      <w:pPr>
        <w:pStyle w:val="Style14"/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szCs w:val="22"/>
        </w:rPr>
      </w:pPr>
      <w:r>
        <w:rPr>
          <w:rStyle w:val="StrongEmphasis"/>
          <w:szCs w:val="22"/>
        </w:rPr>
        <w:t>5. Номинации Конкурса</w:t>
      </w:r>
    </w:p>
    <w:p>
      <w:pPr>
        <w:pStyle w:val="Style14"/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Конкурс проводится по следующим номинациям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«Дети дикой природы» (обитатели фауны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«Зеленое царство» (разнообразие флоры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«Лики заповедного края» (природные объекты и явления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«Заповедные богатства» (пейзажи национального парка без текста с описанием).</w:t>
      </w:r>
    </w:p>
    <w:p>
      <w:pPr>
        <w:pStyle w:val="Style14"/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Порядок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Конкурс проводится в два этап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1 этап – прием конкурсных работ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2 этап – отбор конкурсных работ для выхода в финал. Жюри выбирает лучшие работы по каждой номинации согласно критериям оценки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3 этап – отобранные в финал работы, выставляются на всеобщее голосование в официальной группе Национального парка «Зюраткуль» социальной сети ВКонтакте. Работы, набравшие наибольшее количество голосов получают призовые места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7. Сроки проведения конкурс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1 этап – со 2 сентября по 10 октября 2021 года (включительно)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b/>
          <w:szCs w:val="22"/>
        </w:rPr>
        <w:t>Работы, размещённые в сети ВКонтакте позже этого срока не принимаются к рассмотрению!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2 этап – с 11 октября по 17 октября 2021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3 этап – с 18 октября по 15 ноября 2021 года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На каждую отдельную номинацию дается одна неделя для всеобщего голосования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 Критерии оценк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Правдивость приведённых сведений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Выразительность, точность и доходчивость языка изложения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Художественное описание объекта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Индивидуальность и оригинальность фото и описания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Аргументированность изложения и глубина раскрытия 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Выражение чувств и впечатлений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 Награждение</w:t>
      </w:r>
    </w:p>
    <w:p>
      <w:pPr>
        <w:pStyle w:val="Normal"/>
        <w:jc w:val="both"/>
        <w:rPr/>
      </w:pPr>
      <w:r>
        <w:rPr>
          <w:szCs w:val="22"/>
        </w:rPr>
        <w:t>Победители конкурса награждаются дипломами, памятными подарками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9. Контакты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>Задать интересующие вас вопросы можно по следующему адресу:</w:t>
      </w:r>
    </w:p>
    <w:p>
      <w:pPr>
        <w:pStyle w:val="Normal"/>
        <w:ind w:firstLine="540"/>
        <w:rPr/>
      </w:pPr>
      <w:r>
        <w:rPr>
          <w:szCs w:val="22"/>
        </w:rPr>
        <w:t>Отдел экологического просвещения ФГБУ НП «Зюраткуль»,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hyperlink r:id="rId2">
        <w:r>
          <w:rPr>
            <w:rStyle w:val="InternetLink"/>
            <w:color w:val="000000"/>
            <w:szCs w:val="22"/>
            <w:shd w:fill="FFFFFF" w:val="clear"/>
            <w:lang w:val="en-US"/>
          </w:rPr>
          <w:t>ekozuratkul</w:t>
        </w:r>
        <w:r>
          <w:rPr>
            <w:rStyle w:val="InternetLink"/>
            <w:color w:val="000000"/>
            <w:szCs w:val="22"/>
            <w:shd w:fill="FFFFFF" w:val="clear"/>
          </w:rPr>
          <w:t>74@</w:t>
        </w:r>
        <w:r>
          <w:rPr>
            <w:rStyle w:val="InternetLink"/>
            <w:color w:val="000000"/>
            <w:szCs w:val="22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zCs w:val="22"/>
            <w:shd w:fill="FFFFFF" w:val="clear"/>
          </w:rPr>
          <w:t>.</w:t>
        </w:r>
        <w:r>
          <w:rPr>
            <w:rStyle w:val="InternetLink"/>
            <w:color w:val="000000"/>
            <w:szCs w:val="22"/>
            <w:shd w:fill="FFFFFF" w:val="clear"/>
            <w:lang w:val="en-US"/>
          </w:rPr>
          <w:t>ru</w:t>
        </w:r>
      </w:hyperlink>
      <w:r>
        <w:rPr>
          <w:szCs w:val="22"/>
        </w:rPr>
        <w:t xml:space="preserve">, телефон 5-50-41, </w:t>
      </w:r>
      <w:r>
        <w:rPr>
          <w:szCs w:val="22"/>
          <w:shd w:fill="FFFFFF" w:val="clear"/>
        </w:rPr>
        <w:t>8 - 902 - 897 - 25 - 77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color w:val="063A3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40"/>
      <w:jc w:val="both"/>
    </w:pPr>
    <w:rPr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zuratkul7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3:00Z</dcterms:created>
  <dc:creator>Экопросвет</dc:creator>
  <dc:description/>
  <cp:keywords/>
  <dc:language>en-US</dc:language>
  <cp:lastModifiedBy>Gilimova_RA</cp:lastModifiedBy>
  <cp:lastPrinted>2021-04-01T10:47:00Z</cp:lastPrinted>
  <dcterms:modified xsi:type="dcterms:W3CDTF">2021-09-02T06:01:00Z</dcterms:modified>
  <cp:revision>25</cp:revision>
  <dc:subject/>
  <dc:title/>
</cp:coreProperties>
</file>