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 5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</w:t>
      </w:r>
      <w:r>
        <w:rPr/>
        <w:t>к договору  № ___ от _________201_г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использования посетителями обустроенных экскурсионных и туристических троп и маршрутов</w:t>
      </w:r>
    </w:p>
    <w:p>
      <w:pPr>
        <w:pStyle w:val="Normal"/>
        <w:jc w:val="center"/>
        <w:rPr/>
      </w:pPr>
      <w:r>
        <w:rPr>
          <w:b/>
        </w:rPr>
        <w:t>Федерального государственного бюджетного учреждения «Национальный парк «Зюратку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стоящим Порядком регулируется использование посетителями обустроенных экскурсионных  и туристических троп и маршрутов на территории ФГБУ «Национальный парк «Зюраткуль».</w:t>
      </w:r>
    </w:p>
    <w:p>
      <w:pPr>
        <w:pStyle w:val="Normal"/>
        <w:rPr/>
      </w:pPr>
      <w:r>
        <w:rPr/>
        <w:t xml:space="preserve">          </w:t>
      </w:r>
      <w:r>
        <w:rPr/>
        <w:t>1. Использование посетителями обустроенных экскурсионных и туристических троп и маршрутов осуществляется под контролем государственных инспекторов по охране территории национального парка, с соблюдением режима особой охраны в соответствии с Правилами Посещения территории национального парка  и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  <w:r>
        <w:rPr/>
        <w:t>На территории национального парка  предусмотрено  использование следующих троп и маршрутов:</w:t>
      </w:r>
    </w:p>
    <w:p>
      <w:pPr>
        <w:pStyle w:val="Normal"/>
        <w:rPr/>
      </w:pPr>
      <w:r>
        <w:rPr/>
        <w:t>а) пеших;</w:t>
      </w:r>
    </w:p>
    <w:p>
      <w:pPr>
        <w:pStyle w:val="Normal"/>
        <w:rPr/>
      </w:pPr>
      <w:r>
        <w:rPr/>
        <w:t>б) автомобильных, в том числе с использованием мототранспорта и внедорожных мотосредств;</w:t>
      </w:r>
    </w:p>
    <w:p>
      <w:pPr>
        <w:pStyle w:val="Normal"/>
        <w:rPr/>
      </w:pPr>
      <w:r>
        <w:rPr/>
        <w:t xml:space="preserve">        </w:t>
      </w:r>
      <w:r>
        <w:rPr/>
        <w:t>2.Использование посетителями пеших и автомобильных маршрутов (кроме мототранспорта и внедорожных мотосредств)  осуществляется  на основании разрешения (входной билет), которое оформляется в пунктах выдачи  и регистрации разрешений (Приложение 1 к данному Порядку)  удостоверения (для льготников) или  разрешения на бесплатное использование (выписывается местным жителям, представителям администрации города и района и правоохранительным органам при выполнении служебных обязанностей  по адресу ул. Советская 15, г Сатка) по схемам-маршрутам парка, размещенным на информационных стендах контрольно-информационных центр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/>
      </w:pPr>
      <w:r>
        <w:rPr/>
        <w:t xml:space="preserve">        </w:t>
      </w:r>
      <w:r>
        <w:rPr/>
        <w:t>3.Клиенты турфирм используют обустроенные экскурсионные и туристические тропы и маршруты  парка на основании договора, заключенного между турфирмой и национальным парко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/>
      </w:pPr>
      <w:r>
        <w:rPr/>
        <w:t xml:space="preserve">        </w:t>
      </w:r>
      <w:r>
        <w:rPr/>
        <w:t>4.Использование туристическими группами и пользователями мототранспорта и внедорожных мотосредств обустроенными экскурсионными и туристическими тропами и маршрутами (далее маршрут) производится только на основании разрешения,  которое оформляется в пунктах выдачи  и регистрации разрешений (Приложение 1 к данному Порядку)</w:t>
      </w:r>
    </w:p>
    <w:p>
      <w:pPr>
        <w:pStyle w:val="Normal"/>
        <w:spacing w:lineRule="atLeast" w:line="100"/>
        <w:rPr/>
      </w:pPr>
      <w:r>
        <w:rPr/>
        <w:t xml:space="preserve">        </w:t>
      </w:r>
      <w:r>
        <w:rPr/>
        <w:t>4.1.В разрешении пользователя  маршрутом  указывается:</w:t>
      </w:r>
    </w:p>
    <w:p>
      <w:pPr>
        <w:pStyle w:val="Normal"/>
        <w:spacing w:lineRule="atLeast" w:line="100"/>
        <w:rPr/>
      </w:pPr>
      <w:r>
        <w:rPr/>
        <w:t xml:space="preserve">         </w:t>
      </w:r>
      <w:r>
        <w:rPr/>
        <w:t>а) ответственное  лицо за пользование маршрутом с указанием  фамилии, имени и отчества;</w:t>
      </w:r>
    </w:p>
    <w:p>
      <w:pPr>
        <w:pStyle w:val="Normal"/>
        <w:spacing w:lineRule="atLeast" w:line="100"/>
        <w:rPr/>
      </w:pPr>
      <w:r>
        <w:rPr/>
        <w:t xml:space="preserve">         </w:t>
      </w:r>
      <w:r>
        <w:rPr/>
        <w:t>б) данные  паспорта  или другого документа, удостоверяющего личность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/>
      </w:pPr>
      <w:r>
        <w:rPr/>
        <w:t xml:space="preserve">         </w:t>
      </w:r>
      <w:r>
        <w:rPr/>
        <w:t>в) нитка (трасса) маршрута (№  и  маркировка указаны  в  картографическом  материале: буклете,  схеме-маршруте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/>
      </w:pPr>
      <w:r>
        <w:rPr/>
        <w:t xml:space="preserve">        </w:t>
      </w:r>
      <w:r>
        <w:rPr/>
        <w:t>4.2.Ответственное  должностное лицо, выдавшее разрешение на право пользования маршрутом знакомит ответственного группы (гражданина) с данным Порядком   и Правилами посещения под роспис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/>
      </w:pPr>
      <w:r>
        <w:rPr/>
        <w:t xml:space="preserve">        </w:t>
      </w:r>
      <w:r>
        <w:rPr/>
        <w:t>4.3.Пользователь маршрутом перед выходом  на трассу маршрута и на всем протяжении  маршрута,  должен ставить отметку в разрешении  о дате и времени выхода  из пункта регистрации (промежуточного пункта регистрации) (Приложение  1 к данному Порядку).</w:t>
      </w:r>
    </w:p>
    <w:p>
      <w:pPr>
        <w:pStyle w:val="Normal"/>
        <w:spacing w:lineRule="atLeast" w:line="100"/>
        <w:rPr/>
      </w:pPr>
      <w:r>
        <w:rPr/>
        <w:t xml:space="preserve">        </w:t>
      </w:r>
      <w:r>
        <w:rPr/>
        <w:t>4.4.Ответственные  должностные  лица национального парка, выдавшие разрешение, либо зарегистрировавшие прохождение пользователей маршрутов через их пункт  в целях безопасности пользователей  обязаны передать данные об использовании маршрутов радиооператору (при конторе управления ул. Советская 15, г.Сатка)  и радиооператорам (ответственным лицам ) в  участковых лесничествах , которые  сообщают сведения патрульным группам находящимся на территории национального парка.</w:t>
      </w:r>
    </w:p>
    <w:p>
      <w:pPr>
        <w:pStyle w:val="Normal"/>
        <w:spacing w:lineRule="atLeast" w:line="100"/>
        <w:rPr/>
      </w:pPr>
      <w:r>
        <w:rPr/>
        <w:t xml:space="preserve">         </w:t>
      </w:r>
    </w:p>
    <w:p>
      <w:pPr>
        <w:pStyle w:val="Normal"/>
        <w:spacing w:lineRule="atLeast" w:line="100"/>
        <w:rPr/>
      </w:pPr>
      <w:r>
        <w:rPr/>
        <w:t xml:space="preserve">         </w:t>
      </w:r>
      <w:r>
        <w:rPr/>
        <w:t>Настоящий Порядок  разработан в соответствии с Федеральным законом от 14.03.1995г. № 33-ФЗ «Об особо охраняемых природных территориях» и Уставом  федерального государственного бюджетного учреждения «Национальный парк «Зюраткуль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 xml:space="preserve">  </w:t>
      </w:r>
      <w:r>
        <w:rPr/>
        <w:t xml:space="preserve">Директор ФГБУ «Национальный парк «Зюраткуль»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 xml:space="preserve">                                              </w:t>
      </w:r>
      <w:r>
        <w:rPr/>
        <w:t xml:space="preserve">________________________/А.В.Брюханов/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>
          <w:b/>
          <w:b/>
        </w:rPr>
      </w:pPr>
      <w:r>
        <w:rPr>
          <w:b/>
        </w:rPr>
        <w:t>От Турфирмы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>С порядком использования посетителями обустроенных экскурсионных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 xml:space="preserve">троп и маршрутов ФГБУ «Национальный парк «Зюраткуль» ознакомлены: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 xml:space="preserve">                                              </w:t>
      </w:r>
      <w:r>
        <w:rPr/>
        <w:t>_______________________/Н.А.Банникова/</w:t>
      </w:r>
    </w:p>
    <w:p>
      <w:pPr>
        <w:pStyle w:val="Normal"/>
        <w:tabs>
          <w:tab w:val="clear" w:pos="708"/>
          <w:tab w:val="left" w:pos="4440" w:leader="none"/>
          <w:tab w:val="left" w:pos="6946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Приложение  1  к Порядку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 xml:space="preserve">использования посетителями обустроенных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 xml:space="preserve">экскурсионных и туристических троп и маршрутов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ункты выдачи и регистрации разреш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Администрация парка    </w:t>
      </w:r>
      <w:r>
        <w:rPr/>
        <w:t xml:space="preserve">                             г.Сатка ,ул.Советская ,15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 xml:space="preserve">отв. зам. директора  Зубалевич П.В.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тел.(35161) 3-23-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>Отдел экопросвещения, туризма</w:t>
      </w:r>
      <w:r>
        <w:rPr/>
        <w:t xml:space="preserve">   г.Сатка ул. Пролетарская,46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color w:val="000000"/>
        </w:rPr>
      </w:pPr>
      <w:r>
        <w:rPr>
          <w:b/>
        </w:rPr>
        <w:t xml:space="preserve">и </w:t>
      </w:r>
      <w:r>
        <w:rPr>
          <w:b/>
          <w:color w:val="000000"/>
        </w:rPr>
        <w:t>рекреации</w:t>
      </w:r>
      <w:r>
        <w:rPr>
          <w:color w:val="000000"/>
        </w:rPr>
        <w:t xml:space="preserve">                                  отв. зам. директора по экопросвещению Брюханова Т.В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тел.(345161) 4-29-01 , 4- 27 - 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Зюраткульское участковое лесничество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 xml:space="preserve">1. Контрольно-Информационный пункт      п. Магнитка, тел.83512509497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 xml:space="preserve">   </w:t>
      </w:r>
      <w:r>
        <w:rPr/>
        <w:t>«Магнитка»                                                 отв. госинспектор – дежурный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 xml:space="preserve">сот.тел. 8 902 89 72 579                                                   </w:t>
      </w:r>
    </w:p>
    <w:p>
      <w:pPr>
        <w:pStyle w:val="Normal"/>
        <w:spacing w:lineRule="auto" w:line="360"/>
        <w:rPr/>
      </w:pPr>
      <w:r>
        <w:rPr/>
        <w:t>2. Гостевой дом «Синегорье»:                      п.Зюраткуль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</w:t>
      </w:r>
      <w:r>
        <w:rPr/>
        <w:t>отв. экскурсоводы Галимшина Ю. Д., Давыдова Т. В.                   сот.тел. 8 904 941 59 98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 xml:space="preserve">   </w:t>
      </w:r>
      <w:r>
        <w:rPr/>
        <w:t>Визит центр  «Сердце-озеро»                                       Летанина К.И., Соловьева  Н.В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right"/>
        <w:rPr/>
      </w:pPr>
      <w:r>
        <w:rPr/>
        <w:t>сот.тел. 8 902 897 24 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440" w:leader="none"/>
        </w:tabs>
        <w:spacing w:lineRule="auto" w:line="360"/>
        <w:rPr/>
      </w:pPr>
      <w:r>
        <w:rPr>
          <w:b/>
        </w:rPr>
        <w:t>Сибирское участковое лесничество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>1. Визит -  центр                                            п. Сибирка, ул.1 Мая,27,тел.89227034239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 xml:space="preserve">отв. ст.госинспектор Грибанов И.И.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или радиооператор Петкова В.Д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440" w:leader="none"/>
        </w:tabs>
        <w:spacing w:lineRule="auto" w:line="360"/>
        <w:rPr/>
      </w:pPr>
      <w:r>
        <w:rPr>
          <w:b/>
        </w:rPr>
        <w:t>Березякское участковое лесничест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/>
      </w:pPr>
      <w:r>
        <w:rPr/>
        <w:t>1. контора лесничества                                 п.Тюлюк, ул.К.Маркса,96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отв. ст. госинспектор Шахова А.В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 xml:space="preserve">или  радиооператор  Игнатова Н.В. </w:t>
      </w:r>
    </w:p>
    <w:p>
      <w:pPr>
        <w:pStyle w:val="Normal"/>
        <w:spacing w:lineRule="auto" w:line="360"/>
        <w:rPr/>
      </w:pPr>
      <w:r>
        <w:rPr>
          <w:b/>
          <w:bCs/>
        </w:rPr>
        <w:t>Примечание:</w:t>
      </w:r>
      <w:r>
        <w:rPr/>
        <w:t xml:space="preserve"> разрешения в каждом пункте регистрируются в специальном журнале и выдаются под роспись с одновременным ознакомлением с Порядком использования посетителями обустроенных экскурсионных и туристических троп и маршрутов  и Правилами посещения территории ФГБУ «Национальный парк «Зюраткуль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иректор ФГБУ «Национальный парк «Зюраткуль»                                     А.В.Брюхан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</w:t>
      </w:r>
      <w:r>
        <w:rPr/>
        <w:t>Приложение  4 к договору  № _____ от ________ 2012 г.</w:t>
      </w:r>
    </w:p>
    <w:p>
      <w:pPr>
        <w:pStyle w:val="Normal"/>
        <w:spacing w:before="120" w:after="240"/>
        <w:ind w:left="113" w:right="57" w:firstLine="284"/>
        <w:rPr/>
      </w:pPr>
      <w:r>
        <w:rPr/>
      </w:r>
    </w:p>
    <w:p>
      <w:pPr>
        <w:pStyle w:val="Normal"/>
        <w:spacing w:before="120" w:after="240"/>
        <w:ind w:left="113" w:right="57" w:firstLine="284"/>
        <w:jc w:val="center"/>
        <w:rPr>
          <w:b/>
          <w:b/>
          <w:bCs/>
        </w:rPr>
      </w:pPr>
      <w:r>
        <w:rPr>
          <w:b/>
          <w:bCs/>
        </w:rPr>
        <w:t>ПРАВИЛА ПОСЕЩЕНИЯ</w:t>
      </w:r>
    </w:p>
    <w:p>
      <w:pPr>
        <w:pStyle w:val="Normal"/>
        <w:spacing w:before="120" w:after="240"/>
        <w:ind w:left="113" w:right="57" w:firstLine="284"/>
        <w:jc w:val="center"/>
        <w:rPr/>
      </w:pPr>
      <w:r>
        <w:rPr/>
        <w:t>территории Федерального государственного бюджетного учреждения «Национальный парк «Зюраткуль»</w:t>
      </w:r>
    </w:p>
    <w:p>
      <w:pPr>
        <w:pStyle w:val="Normal"/>
        <w:spacing w:before="120" w:after="240"/>
        <w:ind w:left="113" w:right="5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113"/>
        <w:jc w:val="both"/>
        <w:rPr/>
      </w:pPr>
      <w:r>
        <w:rPr/>
        <w:t xml:space="preserve">        </w:t>
      </w:r>
      <w:r>
        <w:rPr/>
        <w:t>Территория национального парка относится к особо охраняемым природным территориям федерального зна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национального парка установлен дифференцированный режим охраны с учетом природных, историко-культурных и иных особенностей. В связи с этим  выделены три функциональных зоны: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ind w:left="113" w:right="57" w:firstLine="284"/>
        <w:rPr/>
      </w:pPr>
      <w:r>
        <w:rPr/>
        <w:t xml:space="preserve">   </w:t>
      </w:r>
      <w:r>
        <w:rPr/>
        <w:t xml:space="preserve">а) </w:t>
      </w:r>
      <w:r>
        <w:rPr>
          <w:b/>
        </w:rPr>
        <w:t>заповедная</w:t>
      </w:r>
      <w:r>
        <w:rPr/>
        <w:t>, в пределах которой запрещена любая хозяйственная деятельность и рекреационное (отдых) использование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ind w:left="113" w:right="57" w:firstLine="284"/>
        <w:rPr/>
      </w:pPr>
      <w:r>
        <w:rPr/>
        <w:t xml:space="preserve">   </w:t>
      </w:r>
      <w:r>
        <w:rPr/>
        <w:t xml:space="preserve">б) </w:t>
      </w:r>
      <w:r>
        <w:rPr>
          <w:b/>
        </w:rPr>
        <w:t>рекреационная</w:t>
      </w:r>
      <w:r>
        <w:rPr/>
        <w:t>, предназначенная для экологического просвещения, отдыха, развития физической культуры и спорта;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ind w:left="113" w:right="57" w:firstLine="284"/>
        <w:rPr/>
      </w:pPr>
      <w:r>
        <w:rPr/>
        <w:t xml:space="preserve">   </w:t>
      </w:r>
      <w:r>
        <w:rPr/>
        <w:t xml:space="preserve">в) </w:t>
      </w:r>
      <w:r>
        <w:rPr>
          <w:b/>
        </w:rPr>
        <w:t>хозяйственного назначения</w:t>
      </w:r>
      <w:r>
        <w:rPr/>
        <w:t>, в пределах которой осуществляется хозяйственная деятельность необходимая для функционирования национального парка.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ind w:left="113" w:right="57" w:firstLine="284"/>
        <w:jc w:val="both"/>
        <w:rPr/>
      </w:pPr>
      <w:r>
        <w:rPr/>
        <w:t xml:space="preserve">   </w:t>
      </w:r>
      <w:r>
        <w:rPr/>
        <w:t xml:space="preserve">На территории национального парка </w:t>
      </w:r>
      <w:r>
        <w:rPr>
          <w:b/>
          <w:bCs/>
        </w:rPr>
        <w:t>запрещена</w:t>
      </w:r>
      <w:r>
        <w:rPr/>
        <w:t xml:space="preserve">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.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ind w:left="113" w:right="57" w:firstLine="284"/>
        <w:jc w:val="both"/>
        <w:rPr/>
      </w:pPr>
      <w:r>
        <w:rPr/>
        <w:t xml:space="preserve">   </w:t>
      </w:r>
      <w:r>
        <w:rPr/>
        <w:t>1.Вход (въезд) на территорию национального парка осуществляется через контрольно -  информационные пункты (КИП).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ind w:left="113" w:right="57" w:firstLine="284"/>
        <w:jc w:val="both"/>
        <w:rPr/>
      </w:pPr>
      <w:r>
        <w:rPr/>
        <w:t xml:space="preserve">   </w:t>
      </w:r>
      <w:r>
        <w:rPr/>
        <w:t xml:space="preserve">2.Не допускается посещение территории национального парка  детьми в возрасте до 18 лет без сопровождения взрослого. </w:t>
      </w:r>
    </w:p>
    <w:p>
      <w:pPr>
        <w:pStyle w:val="Normal"/>
        <w:spacing w:before="120" w:after="240"/>
        <w:ind w:left="113" w:right="57" w:firstLine="284"/>
        <w:jc w:val="both"/>
        <w:rPr/>
      </w:pPr>
      <w:r>
        <w:rPr/>
        <w:t xml:space="preserve">   </w:t>
      </w:r>
      <w:r>
        <w:rPr/>
        <w:t>3.Передвижение посетителей по территории национального парка должно производиться только  по проложенным маршрутам и тропам в соответствии с установленным Порядком использования посетителями обустроенных экскурсионных троп и маршру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На  дорогах и автомобильных маршрутах  на территории национального парка действуют Правила дорожного движения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ьзование   легкового автотранспорта, мототранспорта  и внедорожных мотосредств допускается при наличии у водителя  водительских  прав, их регистрации в гостехнадзоре (ПТС), паспорта технического средства с  отметкой о прохождении техосмотра.</w:t>
      </w:r>
    </w:p>
    <w:p>
      <w:pPr>
        <w:pStyle w:val="Normal"/>
        <w:spacing w:before="120" w:after="240"/>
        <w:ind w:left="113" w:right="57" w:firstLine="284"/>
        <w:jc w:val="both"/>
        <w:rPr/>
      </w:pPr>
      <w:r>
        <w:rPr/>
        <w:t xml:space="preserve">   </w:t>
      </w:r>
      <w:r>
        <w:rPr/>
        <w:t>5.Посещение  национального парка не должно сопровождаться захламлением территории бытовыми и иными отходами.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ind w:left="113" w:right="57" w:firstLine="284"/>
        <w:jc w:val="both"/>
        <w:rPr/>
      </w:pPr>
      <w:r>
        <w:rPr/>
        <w:t xml:space="preserve">   </w:t>
      </w:r>
      <w:r>
        <w:rPr/>
        <w:t>6.Все посетители обязаны соблюдать правила пожарной безопасности в лесах.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ind w:left="113" w:right="5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6.Запрещается: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1.Вход (въезд) в заповедную зону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2.Оставлять непотушенными костры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3.Движение вне дорог (маршрутов) и стоянка механизированных транспортных средств вне специально предусмотренных для этого мест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4.Нахождение на территории национального парка с оружием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5.Самовольный выпас и  прогон домашних животных вне дорог общего пользования и вне специально предусмотренных для этого мест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6.Сенокошение, поломка деревьев и кустарников, сжигание прошлогодней травы, опавших листьев и хвои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 xml:space="preserve">6.7.Разорение гнезд, логовищ, муравейников;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 xml:space="preserve">6.8.Организация массовых спортивных и зрелищных мероприятий без согласования с администрацией национального парка;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9.Организация туристских стоянок и разведение костров за пределами специально предусмотренных для этого мест;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6.10.Нанесение на камни, деревья, постройки самовольных надписей и знаков, срыв коры с деревьев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11.Разведка и разработка полезных ископаемых (в том числе общераспространенных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>6.12.Деятельность, влекущая за собой нарушение почвенного покрова и геологических обнажений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13.Деятельность, влекущая за собой изменение гидрологического режима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14.Предоставление садоводческих и дачных участков;</w:t>
      </w:r>
    </w:p>
    <w:p>
      <w:pPr>
        <w:pStyle w:val="Normal"/>
        <w:suppressAutoHyphens w:val="false"/>
        <w:jc w:val="both"/>
        <w:rPr/>
      </w:pPr>
      <w:r>
        <w:rPr/>
        <w:t>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не связанных с функционированием национального парк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>6.15.Заготовка древесины, заготовка живицы, промышленная заготовка грибов, ягод, мха, дикорастущих растений, деятельность, влекущая за собой нарушение условий обитания объектов растительного и животного мира, сбор биологических коллекций, интродукция живых организмов в целях их акклиматизации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16.Применение на водоемах средств, способов и орудий лова, отрицательно влияющих на численность и воспроизводство ихтиофауны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17.Выезд, проезд по льду водоемов различными видами транспорта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18.Пролет самолетов и вертолетов на высоте менее 2000 метров, за исключением санитарных, противопожарных, поисково-спасательных воздушных судов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19.Пролет летательных аппаратов (паралеты-парапланы, мотодельтапланы, воздушные шары, воздушные дирижабли и др.) без специального разрешения  либо договора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20.Проведение раскопок и иных поисковых работ, в том числе с использованием металлоискателей, без письменного разрешения администрации национального парка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21.Организация и эксплуатация свалок, полигонов и иных объектов размещения отходов производства и потребления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>6.22.Уничтожение, повреждение, засорение природных объектов, памятников истории и культуры, зданий и сооружений, малых архитектурных форм, плакатов, аншлагов, указателей межевых знаков, квартальных и придорожных столбов, дорог и троп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>6.23.Нагонка, натаска, а также свободный выгул собак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6.24.Промысловые охота и  лов рыбы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>6.25.Вывоз предметов, имеющих историко-культурную ценность;</w:t>
      </w:r>
    </w:p>
    <w:p>
      <w:pPr>
        <w:pStyle w:val="Normal"/>
        <w:ind w:left="340" w:hanging="340"/>
        <w:rPr/>
      </w:pPr>
      <w:r>
        <w:rPr/>
        <w:t xml:space="preserve">          </w:t>
      </w:r>
      <w:r>
        <w:rPr/>
        <w:t>6.26.Профессиональная фото - и видеосъемка без письменного разрешения  администрации        национального парка;</w:t>
      </w:r>
    </w:p>
    <w:p>
      <w:pPr>
        <w:pStyle w:val="Normal"/>
        <w:ind w:left="357" w:hanging="357"/>
        <w:rPr/>
      </w:pPr>
      <w:r>
        <w:rPr/>
        <w:t xml:space="preserve">          </w:t>
      </w:r>
      <w:r>
        <w:rPr/>
        <w:t>6.27.Заготовка торфа, растительного грунта и других природных материалов, а также применение дорожными службами в зимний период минеральных удобрений и поваренной соли на автомобильных маршрута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Настоящие Правила  разработаны в соответствии с Федеральным законом от 14.03.1995г. № 33-ФЗ «Об особо охраняемых природных территориях» и Положением о федеральном государственном учреждении «Национальный парк «Зюраткуль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иректор ФГБУ «Национальный парк «Зюраткуль»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________________________/А.В.Брюханов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>
          <w:b/>
          <w:b/>
        </w:rPr>
      </w:pPr>
      <w:r>
        <w:rPr>
          <w:b/>
        </w:rPr>
        <w:t>От Турфирмы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>С Правилами посещения территории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 xml:space="preserve"> </w:t>
      </w:r>
      <w:r>
        <w:rPr/>
        <w:t xml:space="preserve">ФГБУ «Национальный парк «Зюраткуль» ознакомлены: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/>
      </w:pPr>
      <w:r>
        <w:rPr/>
        <w:t xml:space="preserve">                                                             </w:t>
      </w:r>
      <w:r>
        <w:rPr/>
        <w:t>_______________________/Н.А.Банникова/</w:t>
      </w:r>
    </w:p>
    <w:p>
      <w:pPr>
        <w:pStyle w:val="Normal"/>
        <w:tabs>
          <w:tab w:val="clear" w:pos="708"/>
          <w:tab w:val="left" w:pos="4440" w:leader="none"/>
          <w:tab w:val="left" w:pos="7797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41:00Z</dcterms:created>
  <dc:creator>1</dc:creator>
  <dc:description/>
  <cp:keywords/>
  <dc:language>en-US</dc:language>
  <cp:lastModifiedBy>Пользователь Windows</cp:lastModifiedBy>
  <cp:lastPrinted>2012-03-20T14:41:00Z</cp:lastPrinted>
  <dcterms:modified xsi:type="dcterms:W3CDTF">2017-12-18T12:33:00Z</dcterms:modified>
  <cp:revision>120</cp:revision>
  <dc:subject/>
  <dc:title/>
</cp:coreProperties>
</file>